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arządzenie nr Nr 52/2009</w:t>
      </w:r>
    </w:p>
    <w:p>
      <w:pPr>
        <w:pStyle w:val="Normal"/>
        <w:jc w:val="center"/>
        <w:rPr/>
      </w:pPr>
      <w:r>
        <w:rPr>
          <w:sz w:val="28"/>
          <w:szCs w:val="28"/>
        </w:rPr>
        <w:t>Burmistrza Miasta i Gminy Połani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 lipca 2009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ostępniania informacji publicznej w Urzędzie Miasta i Gminy Połan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4"/>
          <w:szCs w:val="24"/>
        </w:rPr>
      </w:pPr>
      <w:r>
        <w:rPr/>
        <w:t xml:space="preserve">Na podstawie: art. 31 ustawy z dnia 8 marca 1990 r. o samorządzie gminnym (tekst jednolity: 2001 r. Nr 142 poz. 1591 zm. Dz. U. z 2002r. Nr 23 poz. 220, Nr 62 poz. 558, Nr 113 poz. 984, Nr 153 poz. 1271, Nr 214. poz.1806, z 2003r. Nr 80. poz. 717, Nr 162 poz. 1568, z 2004r. Nr 102 poz.1055, Nr 116 poz. 1203, Nr 167 poz. 1759, z 2005r. Nr 172 poz.1441, Nr 175 poz.1457, z 2006. Nr 17 poz. 128, Nr 181 poz. 1337, z 2007r. Nr 48 poz.327, Nr 138 poz. 974, Nr 173 poz. 1218, z 2008r. Nr 180 poz. 1111, Nr 223 poz. 1458, z 2009 r. Nr 52 poz. 420)oraz § 48 pkt. 5 Statutu Miasta i Gminy Połaniec, </w:t>
      </w:r>
      <w:r>
        <w:rPr>
          <w:sz w:val="24"/>
          <w:szCs w:val="24"/>
        </w:rPr>
        <w:t>(Dz. Urzęd. Województwa Świętokrzyskiego z 2003r. Nr 39 poz. 494, zm. 2005r. Nr 314 poz. 4142, z 2007r. Nr 80 poz. 1208,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. W celu sprawnej organizacji systemu udostępniania informacji publicznej oraz w związku z obowiązkiem nałożonym art. 4 ust. 1 pkt 1 ustawy z dnia 6 września 2001 r. o dostępie do informacji publicznej zarządza się w Urzędzie Miasta i Gminy, zwanym dalej Urzędem, jednolity tryb i sposób postępowania z wnioskami o udostępnienie informacji publicznej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2. 1. Informacja publiczna jest udostępniana w Biuletynie Informacji Publicznej albo w odpowiedzi na wniosek. </w:t>
      </w:r>
    </w:p>
    <w:p>
      <w:pPr>
        <w:pStyle w:val="Normal"/>
        <w:jc w:val="both"/>
        <w:rPr/>
      </w:pPr>
      <w:r>
        <w:rPr/>
        <w:t>2. Nie udostępnia się informacji jeżeli:</w:t>
      </w:r>
    </w:p>
    <w:p>
      <w:pPr>
        <w:pStyle w:val="Normal"/>
        <w:jc w:val="both"/>
        <w:rPr/>
      </w:pPr>
      <w:r>
        <w:rPr/>
        <w:t>a) żądana informacja figuruje w Biuletynie Informacji Publicznej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udostępnienie jej naruszy przepisy o ochronie informacji niejawnych, przepisy  w postępowaniu administracyjnym, cywilnym, karnym oraz o ochronie innych tajemnic ustawowo chronionych, w szczególności tajemnicy skarbowej, statystycznej, o ochronie danych osobowych; </w:t>
      </w:r>
    </w:p>
    <w:p>
      <w:pPr>
        <w:pStyle w:val="Normal"/>
        <w:jc w:val="both"/>
        <w:rPr/>
      </w:pPr>
      <w:r>
        <w:rPr/>
        <w:t xml:space="preserve">c) udostępnienie jej narusza prywatność osoby fizycznej lub tajemnicę przedsiębiorcy, chyba, że osoby te zrezygnują z przysługującego im prawa do ochron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3. 1. Wniosek może być zgłoszony ustnie, pisemnie lub w formie elektronicznej. W przypadku ustnego zgłoszenia wniosku informacja jest udzielana niezwłocznie. Jeżeli na pytanie nie jest możliwe niezwłoczne udzielenie odpowiedzi wnioskodawcę poucza się o możliwości złożenia przez niego wniosku pisemnego. </w:t>
      </w:r>
    </w:p>
    <w:p>
      <w:pPr>
        <w:pStyle w:val="Normal"/>
        <w:jc w:val="both"/>
        <w:rPr/>
      </w:pPr>
      <w:r>
        <w:rPr/>
        <w:t xml:space="preserve">2. Wniosek o udostępnienie informacji winien zawierać: </w:t>
      </w:r>
    </w:p>
    <w:p>
      <w:pPr>
        <w:pStyle w:val="Normal"/>
        <w:jc w:val="both"/>
        <w:rPr/>
      </w:pPr>
      <w:r>
        <w:rPr/>
        <w:t xml:space="preserve">a) imię i nazwisko wnioskodawcy oraz adres w przypadku osób fizycznych, a w przypadku osób prawnych oraz jednostek nie posiadających osobowości prawnej nazwę oraz siedzibę; </w:t>
      </w:r>
    </w:p>
    <w:p>
      <w:pPr>
        <w:pStyle w:val="Normal"/>
        <w:jc w:val="both"/>
        <w:rPr/>
      </w:pPr>
      <w:r>
        <w:rPr/>
        <w:t xml:space="preserve">b) przedmiot żądanej informacji; </w:t>
      </w:r>
    </w:p>
    <w:p>
      <w:pPr>
        <w:pStyle w:val="Normal"/>
        <w:jc w:val="both"/>
        <w:rPr/>
      </w:pPr>
      <w:r>
        <w:rPr/>
        <w:t xml:space="preserve">c) wskazanie sposobu udostępnienia. </w:t>
      </w:r>
    </w:p>
    <w:p>
      <w:pPr>
        <w:pStyle w:val="Normal"/>
        <w:jc w:val="both"/>
        <w:rPr/>
      </w:pPr>
      <w:r>
        <w:rPr/>
        <w:t xml:space="preserve">3. Informacje udostępnia się bez zbędnej zwłoki, nie później niż w terminie 14 dni od dnia złożenia wniosku. </w:t>
      </w:r>
    </w:p>
    <w:p>
      <w:pPr>
        <w:pStyle w:val="Normal"/>
        <w:jc w:val="both"/>
        <w:rPr/>
      </w:pPr>
      <w:r>
        <w:rPr/>
        <w:t xml:space="preserve">4. Jeżeli informacja nie może być udostępniona w ciągu 14 dni, licząc od daty złożenia wniosku, Urząd informuje wnioskodawcę najpóźniej w ostatnim dniu upływającego terminu: </w:t>
      </w:r>
    </w:p>
    <w:p>
      <w:pPr>
        <w:pStyle w:val="Normal"/>
        <w:jc w:val="both"/>
        <w:rPr/>
      </w:pPr>
      <w:r>
        <w:rPr/>
        <w:t xml:space="preserve">a) o powodach opóźnienia; </w:t>
      </w:r>
    </w:p>
    <w:p>
      <w:pPr>
        <w:pStyle w:val="Normal"/>
        <w:jc w:val="both"/>
        <w:rPr/>
      </w:pPr>
      <w:r>
        <w:rPr/>
        <w:t xml:space="preserve">b) wskazuje nowy termin w jakim informacja zostanie udostępniona, nie później niż 2 miesiące licząc od dnia złożenia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Jeżeli informacja publiczna nie może być udostępniona w sposób lub w formie wskazanej we wniosku, Urząd zobowiązany jest pisemnie powiadomić wnioskodawcę o: </w:t>
      </w:r>
    </w:p>
    <w:p>
      <w:pPr>
        <w:pStyle w:val="Normal"/>
        <w:jc w:val="both"/>
        <w:rPr/>
      </w:pPr>
      <w:r>
        <w:rPr/>
        <w:t xml:space="preserve">a) przyczynach braku możliwości udostępnienia informacji zgodnie z żądaniem; </w:t>
      </w:r>
    </w:p>
    <w:p>
      <w:pPr>
        <w:pStyle w:val="Normal"/>
        <w:jc w:val="both"/>
        <w:rPr/>
      </w:pPr>
      <w:r>
        <w:rPr/>
        <w:t xml:space="preserve">b) wskazać w jaki sposób lub w jakiej formie informacja może być udostępniona niezwłocznie oraz, gdy udostępnienie wiąże się z koniecznością poniesienia opłat, podać ich wysokość lub zobowiązać do przedłożenia nośnika; </w:t>
      </w:r>
    </w:p>
    <w:p>
      <w:pPr>
        <w:pStyle w:val="Normal"/>
        <w:jc w:val="both"/>
        <w:rPr/>
      </w:pPr>
      <w:r>
        <w:rPr/>
        <w:t xml:space="preserve">c) pouczyć o konieczności złożenia nowego wniosku o udostępnienie informacji w sposób lub w formie wskazanej w powiadomieniu pod rygorem umorzenia postępowa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5. Odmowa udostępnienia informacji oraz umorzenie postępowania następuje w drodze decyzji burmistrza na zasadach określonych w art. 16 ustawy z dnia 6 września 2001 r. o dostępie do informacji publicz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6. W razie uznania, że Urząd nie posiada żądanej przez wnioskodawcę informacji, bądź wniosek nie dotyczy informacji publicznej albo dotyczy takiej informacji, której udostępnienie odbywa się inną drogą, zawiadamia się o tym wnioskodawc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7. 1. Informacja jest udostępniana bezpłatnie. </w:t>
      </w:r>
    </w:p>
    <w:p>
      <w:pPr>
        <w:pStyle w:val="Normal"/>
        <w:jc w:val="both"/>
        <w:rPr/>
      </w:pPr>
      <w:r>
        <w:rPr/>
        <w:t>2. Opłatę można pobrać jedynie w przypadku, gdy wnioskodawca żąda utrwalenia udostępnianej informacji.</w:t>
      </w:r>
    </w:p>
    <w:p>
      <w:pPr>
        <w:pStyle w:val="Normal"/>
        <w:jc w:val="both"/>
        <w:rPr/>
      </w:pPr>
      <w:r>
        <w:rPr/>
        <w:t xml:space="preserve">3. Za utrwalenie udostępnianej informacji można żądać zwrotu poniesionych kosztów w następującej wysokości (brutto), w szczególności za: </w:t>
      </w:r>
    </w:p>
    <w:p>
      <w:pPr>
        <w:pStyle w:val="Normal"/>
        <w:jc w:val="both"/>
        <w:rPr/>
      </w:pPr>
      <w:r>
        <w:rPr/>
        <w:t xml:space="preserve">1) kopiowanie – 1 szt. formatu A – 4 w wys. 0,40 zł za jedną stronę, </w:t>
      </w:r>
    </w:p>
    <w:p>
      <w:pPr>
        <w:pStyle w:val="Normal"/>
        <w:jc w:val="both"/>
        <w:rPr/>
      </w:pPr>
      <w:r>
        <w:rPr/>
        <w:t xml:space="preserve">2) kopiowanie – 1 szt. formatu A – 3 w wys. 0,60 zł za jedną stronę, </w:t>
      </w:r>
    </w:p>
    <w:p>
      <w:pPr>
        <w:pStyle w:val="Normal"/>
        <w:jc w:val="both"/>
        <w:rPr/>
      </w:pPr>
      <w:r>
        <w:rPr/>
        <w:t xml:space="preserve">3) wydruk komputerowy - 1 szt. formatu A – 4 w wys. 0,6 zł za jedną stronę, </w:t>
      </w:r>
    </w:p>
    <w:p>
      <w:pPr>
        <w:pStyle w:val="Normal"/>
        <w:jc w:val="both"/>
        <w:rPr/>
      </w:pPr>
      <w:r>
        <w:rPr/>
        <w:t>4) przesłanie e-mail – 1 min. przesyłu w wys. 0,70 zł,</w:t>
      </w:r>
    </w:p>
    <w:p>
      <w:pPr>
        <w:pStyle w:val="Normal"/>
        <w:jc w:val="both"/>
        <w:rPr/>
      </w:pPr>
      <w:r>
        <w:rPr/>
        <w:t>5) przeniesienie na dyskietkę w wys. 2 zł,</w:t>
      </w:r>
    </w:p>
    <w:p>
      <w:pPr>
        <w:pStyle w:val="Normal"/>
        <w:jc w:val="both"/>
        <w:rPr/>
      </w:pPr>
      <w:r>
        <w:rPr/>
        <w:t xml:space="preserve">6) przeniesienie na płytę CD – 1 MB danych w wys. 1 zł, </w:t>
      </w:r>
    </w:p>
    <w:p>
      <w:pPr>
        <w:pStyle w:val="Normal"/>
        <w:jc w:val="both"/>
        <w:rPr/>
      </w:pPr>
      <w:r>
        <w:rPr/>
        <w:t xml:space="preserve">7) przeniesienie na płytę DVD – 1 MB danych w wys. 0,80 zł. </w:t>
      </w:r>
    </w:p>
    <w:p>
      <w:pPr>
        <w:pStyle w:val="Normal"/>
        <w:jc w:val="both"/>
        <w:rPr/>
      </w:pPr>
      <w:r>
        <w:rPr/>
        <w:t xml:space="preserve">4. W przypadkach utrwalenia informacji, o których mowa w ust. 3 pkt. 5, 6 i 7 wnioskodawcę należy zobowiązać do przedłożenia tych nośników, z tym, że utrwalenie informacji może nastąpić po uprzednim skontrolowaniu ich prawidłowości. </w:t>
      </w:r>
    </w:p>
    <w:p>
      <w:pPr>
        <w:pStyle w:val="Normal"/>
        <w:jc w:val="both"/>
        <w:rPr/>
      </w:pPr>
      <w:r>
        <w:rPr/>
        <w:t>5. Zwrotu poniesionych kosztów można żądać także w przypadku, gdy wnioskodawca żąda udostępnienia informacji przekształconej. Wówczas do opłat określonych w ust. 3 dolicza się koszty, które zostaną poniesione z tytułu przekształcenia udostępnianej informacji. Koszty te w każdym przypadku są obliczane indywidualnie według kosztów faktycznie poniesi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. Wzór wniosku, stanowiący załącznik nr 1 do niniejszego zarządzenia, zamieszcza się w Biuletynie Informacji Publicznej Urzędu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do Zarządzeni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ANE WNIOSKODAWCY</w:t>
      </w:r>
    </w:p>
    <w:p>
      <w:pPr>
        <w:pStyle w:val="Normal"/>
        <w:rPr/>
      </w:pPr>
      <w:r>
        <w:rPr/>
        <w:t>Nazwisko i Imię / Jednostka:</w:t>
      </w:r>
    </w:p>
    <w:p>
      <w:pPr>
        <w:pStyle w:val="Normal"/>
        <w:rPr/>
      </w:pPr>
      <w:r>
        <w:rPr/>
        <w:t>…</w:t>
      </w:r>
      <w:r>
        <w:rPr/>
        <w:t>.…………………………….</w:t>
      </w:r>
    </w:p>
    <w:p>
      <w:pPr>
        <w:pStyle w:val="Normal"/>
        <w:rPr/>
      </w:pPr>
      <w:r>
        <w:rPr/>
        <w:t>Nr PESEL / REGON:</w:t>
      </w:r>
    </w:p>
    <w:p>
      <w:pPr>
        <w:pStyle w:val="Normal"/>
        <w:rPr/>
      </w:pPr>
      <w:r>
        <w:rPr/>
        <w:t>…</w:t>
      </w:r>
      <w:r>
        <w:rPr/>
        <w:t>..………………..…………..</w:t>
      </w:r>
    </w:p>
    <w:p>
      <w:pPr>
        <w:pStyle w:val="Normal"/>
        <w:rPr/>
      </w:pPr>
      <w:r>
        <w:rPr/>
        <w:t xml:space="preserve">Adres: </w:t>
      </w:r>
    </w:p>
    <w:p>
      <w:pPr>
        <w:pStyle w:val="Normal"/>
        <w:rPr/>
      </w:pPr>
      <w:r>
        <w:rPr/>
        <w:t>……………………</w:t>
      </w:r>
      <w:r>
        <w:rPr/>
        <w:t>.……….….</w:t>
      </w:r>
    </w:p>
    <w:p>
      <w:pPr>
        <w:pStyle w:val="Normal"/>
        <w:rPr/>
      </w:pPr>
      <w:r>
        <w:rPr/>
        <w:t xml:space="preserve">Nr telefonu: </w:t>
      </w:r>
    </w:p>
    <w:p>
      <w:pPr>
        <w:pStyle w:val="Normal"/>
        <w:rPr/>
      </w:pPr>
      <w:r>
        <w:rPr/>
        <w:t>…</w:t>
      </w:r>
      <w:r>
        <w:rPr/>
        <w:t>..……………………..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UDOSTĘPNIENIE INFORMACJI PUBLICZN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I FORMA UDOSTĘPNIENIA INFORMACJI:*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  <w:r>
              <w:rPr/>
              <w:t xml:space="preserve">  </w:t>
            </w:r>
            <w:r>
              <w:rPr/>
              <w:t>pliki komputer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AJ NOŚNIKA: </w:t>
      </w:r>
    </w:p>
    <w:tbl>
      <w:tblPr>
        <w:tblW w:w="6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17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yskietka 3,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CD-ROM /DVD -R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PRZEKAZANIA INFORMACJI: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 </w:t>
      </w:r>
      <w:r>
        <w:rPr/>
        <w:t>Przesłanie informacji pocztą elektroniczną pod adres :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 </w:t>
      </w:r>
      <w:r>
        <w:rPr/>
        <w:t xml:space="preserve">Przesłanie informacji pocztą pod adres** 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zgodnie z ustawą o ochronie danych osobowych z dnia 29.08.1997 r. (Dz. U. .Nr 133 poz. 883.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, data </w:t>
        <w:tab/>
        <w:tab/>
        <w:tab/>
        <w:t xml:space="preserve">                 podpis wnioskodawcy</w:t>
      </w:r>
    </w:p>
    <w:p>
      <w:pPr>
        <w:pStyle w:val="Normal"/>
        <w:rPr/>
      </w:pPr>
      <w:r>
        <w:rPr/>
        <w:t>Uwag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roszę zakreślić właściwe pole krzyżyk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wypełnić jeśli adres jest inny niż podany wcześniej</w:t>
      </w:r>
    </w:p>
    <w:p>
      <w:pPr>
        <w:pStyle w:val="Normal"/>
        <w:rPr/>
      </w:pPr>
      <w:r>
        <w:rPr>
          <w:sz w:val="20"/>
          <w:szCs w:val="20"/>
        </w:rPr>
        <w:t>Urząd zastrzega prawo pobrania opłaty od informacji udostępnionych zgodnie z art. 15 ustawy o dostępie do informacji publiczn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8:00Z</dcterms:created>
  <dc:creator>Mieczysław Machulak</dc:creator>
  <dc:description/>
  <cp:keywords/>
  <dc:language>en-US</dc:language>
  <cp:lastModifiedBy>Mieczysław Machulak</cp:lastModifiedBy>
  <cp:lastPrinted>2009-07-14T13:04:00Z</cp:lastPrinted>
  <dcterms:modified xsi:type="dcterms:W3CDTF">2010-12-08T14:18:00Z</dcterms:modified>
  <cp:revision>2</cp:revision>
  <dc:subject/>
  <dc:title>Zarządzenie nr 131/08</dc:title>
</cp:coreProperties>
</file>